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Silver Mix 9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řepačka pro míchání zubních kapslovaných materiálů včetně amalgámových kapslí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jte Silver Mix 90 do sít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pněte přístroj (uvedením vypínače na zadní straně přístroje do polohy </w:t>
      </w:r>
      <w:r>
        <w:rPr>
          <w:b/>
          <w:sz w:val="22"/>
          <w:szCs w:val="22"/>
        </w:rPr>
        <w:t>„ON“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astavte míchací čas od 1 do 99 sekund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Stiskněte jednou tlačítko </w:t>
      </w:r>
      <w:r>
        <w:rPr>
          <w:b/>
          <w:sz w:val="22"/>
          <w:szCs w:val="22"/>
        </w:rPr>
        <w:t>„SET“</w:t>
      </w:r>
      <w:r>
        <w:rPr>
          <w:sz w:val="22"/>
          <w:szCs w:val="22"/>
        </w:rPr>
        <w:t xml:space="preserve"> pro nastavení v jednotlivých krocích po 10 sekundá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skněte tlačítko s šipkou nahoru pro prodloužení času míchání – po 10 sekundá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skněte tlačítko s šipkou dolů pro kratší čas míchání – po 10 sekundách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Stiskněte tlačítko </w:t>
      </w:r>
      <w:r>
        <w:rPr>
          <w:b/>
          <w:sz w:val="22"/>
          <w:szCs w:val="22"/>
        </w:rPr>
        <w:t xml:space="preserve">„SET“ </w:t>
      </w:r>
      <w:r>
        <w:rPr>
          <w:sz w:val="22"/>
          <w:szCs w:val="22"/>
        </w:rPr>
        <w:t>podruh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 nastavení míchacího času v jednotlivých krocích po 1 sekundě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skněte tlačítko s šipkou nahoru a dolů pro prodloužení resp. zkrácení míchacího času – po 1 sekundě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Stiskněte tlačítko </w:t>
      </w:r>
      <w:r>
        <w:rPr>
          <w:b/>
          <w:sz w:val="22"/>
          <w:szCs w:val="22"/>
        </w:rPr>
        <w:t>„SET“</w:t>
      </w:r>
      <w:r>
        <w:rPr>
          <w:sz w:val="22"/>
          <w:szCs w:val="22"/>
        </w:rPr>
        <w:t xml:space="preserve"> potřetí pro uložení zvoleného času míchání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evřete ochranné víko a vložte aktivovanou kapsli do držáku. Zavřete ochranné vík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iskněte tlačítko </w:t>
      </w:r>
      <w:r>
        <w:rPr>
          <w:b/>
          <w:sz w:val="22"/>
          <w:szCs w:val="22"/>
        </w:rPr>
        <w:t xml:space="preserve">„START/STOP“ </w:t>
      </w:r>
      <w:r>
        <w:rPr>
          <w:sz w:val="22"/>
          <w:szCs w:val="22"/>
        </w:rPr>
        <w:t xml:space="preserve">pro zahájení míchání. Po namíchání se přístroj automaticky zastaví. Vyjměte kapsli. Pokud potřebujete okamžitě zastavit míchání, stiskněte tlačítko </w:t>
      </w:r>
      <w:r>
        <w:rPr>
          <w:b/>
          <w:sz w:val="22"/>
          <w:szCs w:val="22"/>
        </w:rPr>
        <w:t>„START/STOP“</w:t>
      </w:r>
      <w:r>
        <w:rPr>
          <w:sz w:val="22"/>
          <w:szCs w:val="22"/>
        </w:rPr>
        <w:t xml:space="preserve"> kdyko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 bezpečnostních důvodů přístroj není funkční, pokud je ochranné víko otevř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ámka: Po skončení míchání zůstane zvolený čas stejný, jaký jste nastavili při posledním použití (dokonce i pokud je přístroj vypnutý nebo odpojený od sítě). Jednoduchým stisknutím tlačítka </w:t>
      </w:r>
      <w:r>
        <w:rPr>
          <w:b/>
          <w:sz w:val="22"/>
          <w:szCs w:val="22"/>
        </w:rPr>
        <w:t xml:space="preserve">„START/STOP“ </w:t>
      </w:r>
      <w:r>
        <w:rPr>
          <w:sz w:val="22"/>
          <w:szCs w:val="22"/>
        </w:rPr>
        <w:t>zopakujete míchání v nezměněném č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lný plášť je podepřen ocelovou základnou s vnitřními tlumiči vibrací. To zajišťuje minimální vibrace a hl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slední revize:</w:t>
        <w:tab/>
        <w:t>6/2013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19100" cy="304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rFonts w:cs="Arial"/>
          <w:b/>
          <w:sz w:val="22"/>
        </w:rPr>
        <w:t>0086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RIBUTED B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:</w:t>
        <w:tab/>
        <w:t>GC EUROPE N.V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park Haasrode-Leuven 1240, Interleuvenlaan 33, B-3001 Leuven, Belgiu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+32. 16. 74. 10. 00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2:00Z</dcterms:created>
  <dc:creator>SEKRETARKA</dc:creator>
  <dc:description/>
  <cp:keywords/>
  <dc:language>en-US</dc:language>
  <cp:lastModifiedBy>Singer, Michael</cp:lastModifiedBy>
  <cp:lastPrinted>2018-09-23T20:57:00Z</cp:lastPrinted>
  <dcterms:modified xsi:type="dcterms:W3CDTF">2018-09-23T19:02:00Z</dcterms:modified>
  <cp:revision>6</cp:revision>
  <dc:subject/>
  <dc:title>FREGENOL TEMPORARY PACK</dc:title>
</cp:coreProperties>
</file>